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技术发明奖拟推荐项目公示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"/>
        <w:gridCol w:w="891"/>
        <w:gridCol w:w="385"/>
        <w:gridCol w:w="506"/>
        <w:gridCol w:w="891"/>
        <w:gridCol w:w="891"/>
        <w:gridCol w:w="264"/>
        <w:gridCol w:w="821"/>
        <w:gridCol w:w="1305"/>
        <w:gridCol w:w="1105"/>
        <w:gridCol w:w="1163"/>
      </w:tblGrid>
      <w:tr>
        <w:trPr>
          <w:trHeight w:val="7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基于智能传感器主动协同的变电站机器人智能巡检技术及应用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发明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三等奖</w:t>
            </w:r>
          </w:p>
        </w:tc>
      </w:tr>
      <w:tr>
        <w:trPr>
          <w:trHeight w:val="1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13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撑计划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计划名称及编号：</w:t>
            </w:r>
            <w:r>
              <w:rPr>
                <w:rFonts w:cs="宋体" w:ascii="宋体" w:hAnsi="宋体"/>
                <w:szCs w:val="24"/>
              </w:rPr>
              <w:t>201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国家电网公司科技项目“基于智能传感器主动协同的变电站机器人智能巡检技术研究”（文件编号：科计</w:t>
            </w:r>
            <w:r>
              <w:rPr>
                <w:rFonts w:cs="宋体" w:ascii="宋体" w:hAnsi="宋体"/>
                <w:szCs w:val="24"/>
              </w:rPr>
              <w:t>[2018]37</w:t>
            </w:r>
            <w:r>
              <w:rPr>
                <w:rFonts w:ascii="宋体" w:hAnsi="宋体" w:cs="宋体"/>
                <w:szCs w:val="24"/>
              </w:rPr>
              <w:t>号</w:t>
            </w:r>
            <w:r>
              <w:rPr>
                <w:rFonts w:ascii="宋体" w:hAnsi="宋体" w:cs="宋体"/>
                <w:szCs w:val="24"/>
              </w:rPr>
              <w:t>）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起止时间：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01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月至   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ascii="宋体" w:hAnsi="宋体" w:cs="宋体"/>
                <w:szCs w:val="24"/>
              </w:rPr>
              <w:t xml:space="preserve">年  </w:t>
            </w: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知识产权和标准规范等目录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具体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国家（地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证书编号（标准批准发布部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专利（标准）有效状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于车载激光雷达的车道线识别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81040888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2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9199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电网公司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扬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陈得丰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杨智斌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耿洪碧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任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>
          <w:trHeight w:val="22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种低开销智能电网数据聚合处理系统及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811592337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20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106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电网公司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中国科学院沈阳自动化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刘扬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宋纯贺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张文艳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尚文利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王忠锋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耿洪碧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杨智斌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任帅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李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种电力系统绝缘子串缺陷检测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Z</w:t>
            </w:r>
            <w:r>
              <w:rPr>
                <w:rFonts w:cs="宋体" w:ascii="宋体" w:hAnsi="宋体"/>
                <w:color w:val="000000"/>
                <w:sz w:val="20"/>
              </w:rPr>
              <w:t>L20201127719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21.09.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706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科学院沈阳自动化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宋纯贺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徐文想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孙莹莹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刘硕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于诗矛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曾鹏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于海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于深度学习的变电站设备智能拍摄方法及装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910439508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11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780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球能源互联网研究院有限公司，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其鹏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林国强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柴博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陈江琦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于同伟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</w:rPr>
              <w:t>WIFI</w:t>
            </w:r>
            <w:r>
              <w:rPr>
                <w:rFonts w:ascii="宋体" w:hAnsi="宋体" w:cs="宋体"/>
                <w:kern w:val="0"/>
                <w:sz w:val="20"/>
              </w:rPr>
              <w:t>位置指纹的定位方法以及机器人的定位系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910894093.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2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916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智芯微电子科技有限公司，国网辽宁省电力有限公司电力科学研究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亮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郑哲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于同伟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瑞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沈力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乔磊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扬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崔文朋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胡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池颖英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东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龙希田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希元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雷振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种无线传输方法及网络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811572227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03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</w:rPr>
              <w:t>9907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电网公司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中国科学院沈阳自动化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帅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宋纯贺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王忠锋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卢岩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曾鹏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于同伟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吴蒙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马欣彤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王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联网终端设备间的认证方法、认证系统和通讯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2011415853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22.11.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</w:rPr>
              <w:t>548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辽宁省电力有限公司沈阳供电公司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孙守道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周小明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许超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小兰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东延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赵昊东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多俊龙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任帅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陈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于多帧联合的车载激光雷达数据的城市道路杆状物识别算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</w:t>
            </w:r>
            <w:r>
              <w:rPr>
                <w:rFonts w:cs="宋体" w:ascii="宋体" w:hAnsi="宋体"/>
                <w:kern w:val="0"/>
                <w:sz w:val="20"/>
              </w:rPr>
              <w:t>201810259247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023.02.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</w:rPr>
              <w:t>7367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电网公司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李桐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扬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陈得丰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耿洪碧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欢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杨智斌</w:t>
            </w:r>
            <w:r>
              <w:rPr>
                <w:rFonts w:ascii="宋体" w:hAnsi="宋体" w:cs="宋体" w:eastAsia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任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发明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于数据库存储过程的电力内外网信息交互接口服务系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201810661774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0-12-0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399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辽宁省电力有限公司鞍山供电公司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国家电网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忠锋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胡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力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黄剑龙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张志洋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关明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谷万江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君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金宇坤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周爱彬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尹良智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李增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刘志刚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张忠举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王洪</w:t>
            </w:r>
            <w:r>
              <w:rPr>
                <w:rFonts w:ascii="宋体" w:hAnsi="宋体" w:cs="宋体" w:eastAsia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贺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信息通信资源分配管理系统</w:t>
            </w:r>
            <w:r>
              <w:rPr>
                <w:rFonts w:cs="宋体" w:ascii="宋体" w:hAnsi="宋体"/>
                <w:color w:val="000000"/>
                <w:sz w:val="20"/>
              </w:rPr>
              <w:t>V1.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20628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7854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齐俊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于晓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联网终端虚拟化模拟仿真平台工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18594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>582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北京鸿腾智能科技有限公司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郑伟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江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宋进良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周小明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雷振江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磊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张坤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檬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林志勇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戴福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高凤喜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刘扬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任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剑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于同伟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董之微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范维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佟昊松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孙赫阳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孙茜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耿洪碧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纪恒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欧阳宇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信资源分配管理系统</w:t>
            </w:r>
            <w:r>
              <w:rPr>
                <w:rFonts w:cs="宋体" w:ascii="宋体" w:hAnsi="宋体"/>
                <w:color w:val="000000"/>
                <w:sz w:val="20"/>
              </w:rPr>
              <w:t>V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20491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2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>7717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张瑜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于晓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力物联网孤岛资产发现工具软件</w:t>
            </w:r>
            <w:r>
              <w:rPr>
                <w:rFonts w:cs="宋体" w:ascii="宋体" w:hAnsi="宋体"/>
                <w:color w:val="000000"/>
                <w:sz w:val="20"/>
              </w:rPr>
              <w:t>V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19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07653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9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07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186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刘爱民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孔剑虹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刘扬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朱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邵宝珠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智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得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任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耿洪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缆纤芯远程智能调度交换系统</w:t>
            </w:r>
            <w:r>
              <w:rPr>
                <w:rFonts w:cs="宋体" w:ascii="宋体" w:hAnsi="宋体"/>
                <w:color w:val="000000"/>
                <w:sz w:val="20"/>
              </w:rPr>
              <w:t>V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9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13829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9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803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孟凡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孙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刘扬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陈得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智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耿洪碧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任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佟昊松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南洋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卢盛阳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杨超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宋宝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软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变电站智能化直流电源运维系统</w:t>
            </w:r>
            <w:r>
              <w:rPr>
                <w:rFonts w:cs="宋体" w:ascii="宋体" w:hAnsi="宋体"/>
                <w:color w:val="000000"/>
                <w:sz w:val="20"/>
              </w:rPr>
              <w:t>V1.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9</w:t>
            </w:r>
            <w:r>
              <w:rPr>
                <w:rFonts w:cs="宋体" w:ascii="宋体" w:hAnsi="宋体"/>
                <w:color w:val="000000"/>
                <w:sz w:val="20"/>
              </w:rPr>
              <w:t>SR</w:t>
            </w:r>
            <w:r>
              <w:rPr>
                <w:rFonts w:cs="宋体" w:ascii="宋体" w:hAnsi="宋体"/>
                <w:color w:val="000000"/>
                <w:sz w:val="20"/>
              </w:rPr>
              <w:t>04878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19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cs="宋体" w:ascii="宋体" w:hAnsi="宋体"/>
                <w:sz w:val="20"/>
              </w:rPr>
              <w:t>9086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网辽宁省电力有限公司电力科学研究院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国网瑞盈电力科技（北京）有限公司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张武洋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朱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邵宝珠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刚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刘爱民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英明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曲妍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卢岩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李桐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周家旭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楚天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</w:rPr>
              <w:t>王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有效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明人基本情况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发明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简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桐：国网辽宁省电力有限公司电力科学研究院能源互联网技术中心专责，工程师。近年来一直从事电力系统及其信息化专业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参与了该项目的研究，负责项目的总体规划、低开销智能电网数据聚合处理系统研究、机器人自主路径规划和导航方法研究，获得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项授权发明专利，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和发明点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宋纯贺：中国科学院沈阳自动化研究所，研究员。近年来一直从事电力系统智能化技术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，参与了该项目的研究，负责项目中低开销智能电网数据聚合处理、网络传输机制研究、复杂场景中设备缺陷识别研究，获得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 “</w:t>
            </w:r>
            <w:r>
              <w:rPr>
                <w:rFonts w:eastAsia="宋体" w:cs="宋体" w:ascii="宋体" w:hAnsi="宋体"/>
                <w:szCs w:val="21"/>
              </w:rPr>
              <w:t>ZL201811592337.0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2011277194.1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、和“</w:t>
            </w:r>
            <w:r>
              <w:rPr>
                <w:rFonts w:eastAsia="宋体" w:cs="宋体" w:ascii="宋体" w:hAnsi="宋体"/>
                <w:szCs w:val="21"/>
              </w:rPr>
              <w:t>ZL201811572227.8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对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和发明点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扬：国网辽宁省电力有限公司电力科学研究院能源互联网技术中心专责，高级工程师。近年来一直从事电力系统及其信息化专业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参与了该项目的研究，负责项目的传感器与机器人协同机制、低开销智能电网数据聚合处理系统研究，获得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1810408882.3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和“</w:t>
            </w:r>
            <w:r>
              <w:rPr>
                <w:rFonts w:eastAsia="宋体" w:cs="宋体" w:ascii="宋体" w:hAnsi="宋体"/>
                <w:szCs w:val="21"/>
              </w:rPr>
              <w:t>ZL201810259247.3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和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忠锋：中国科学院沈阳自动化研究所，研究员。近年来一直从事电力系统信息化技术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参与了该项目的研究，负责项目中低开销智能电网数据聚合处理、网络传输机制研究，获得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 “</w:t>
            </w:r>
            <w:r>
              <w:rPr>
                <w:rFonts w:eastAsia="宋体" w:cs="宋体" w:ascii="宋体" w:hAnsi="宋体"/>
                <w:szCs w:val="21"/>
              </w:rPr>
              <w:t>ZL201811592337.0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，“</w:t>
            </w:r>
            <w:r>
              <w:rPr>
                <w:rFonts w:eastAsia="宋体" w:cs="宋体" w:ascii="宋体" w:hAnsi="宋体"/>
                <w:szCs w:val="21"/>
              </w:rPr>
              <w:t>ZL201811572227.8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，“</w:t>
            </w:r>
            <w:r>
              <w:rPr>
                <w:rFonts w:eastAsia="宋体" w:cs="宋体" w:ascii="宋体" w:hAnsi="宋体"/>
                <w:szCs w:val="21"/>
              </w:rPr>
              <w:t>ZL201810661774.7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，对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和发明点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任帅：国网辽宁省电力有限公司电力科学研究院能源互联网技术中心专责，工程师。近年来一直从事电力系统及其信息化专业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参与了该项目的研究，负责项目的传感器与机器人协同机制、机器人自主路径规划和导航方法研究，获得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eastAsia="宋体" w:cs="宋体" w:ascii="宋体" w:hAnsi="宋体"/>
                <w:szCs w:val="21"/>
              </w:rPr>
              <w:t>ZL201810408882.3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811592337.0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1811572227.8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、“</w:t>
            </w:r>
            <w:r>
              <w:rPr>
                <w:rFonts w:eastAsia="宋体" w:cs="宋体" w:ascii="宋体" w:hAnsi="宋体"/>
                <w:szCs w:val="21"/>
              </w:rPr>
              <w:t>ZL202011415853.3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szCs w:val="21"/>
              </w:rPr>
              <w:t>和“</w:t>
            </w:r>
            <w:r>
              <w:rPr>
                <w:rFonts w:eastAsia="宋体" w:cs="宋体" w:ascii="宋体" w:hAnsi="宋体"/>
                <w:szCs w:val="21"/>
              </w:rPr>
              <w:t>ZL201810259247.3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对发明点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和发明点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发明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于诗矛：中国科学院沈阳自动化研究所，助理研究员。近年来一直从事电力系统智能化技术研究。自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月参与了该项目的研究，负责项目中复杂场景中目标缺陷识别关键技术研究，获得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项授权发明专利，专利号分别为“</w:t>
            </w:r>
            <w:r>
              <w:rPr>
                <w:rFonts w:cs="宋体" w:ascii="宋体" w:hAnsi="宋体"/>
                <w:color w:val="000000"/>
                <w:sz w:val="20"/>
              </w:rPr>
              <w:t>Z</w:t>
            </w:r>
            <w:r>
              <w:rPr>
                <w:rFonts w:cs="宋体" w:ascii="宋体" w:hAnsi="宋体"/>
                <w:color w:val="000000"/>
                <w:sz w:val="20"/>
              </w:rPr>
              <w:t>L202011277194.1</w:t>
            </w:r>
            <w:r>
              <w:rPr>
                <w:rFonts w:eastAsia="宋体" w:cs="宋体" w:ascii="宋体" w:hAnsi="宋体"/>
                <w:szCs w:val="21"/>
              </w:rPr>
              <w:t>”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对发明点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做出了贡献，</w:t>
            </w:r>
            <w:r>
              <w:rPr>
                <w:rFonts w:ascii="宋体" w:hAnsi="宋体" w:cs="宋体" w:eastAsia="宋体"/>
                <w:szCs w:val="21"/>
              </w:rPr>
              <w:t>投入研究时间占同期工</w:t>
            </w:r>
            <w:r>
              <w:rPr>
                <w:rFonts w:ascii="宋体" w:hAnsi="宋体" w:cs="宋体" w:eastAsia="宋体"/>
                <w:szCs w:val="21"/>
              </w:rPr>
              <w:t>作</w:t>
            </w:r>
            <w:r>
              <w:rPr>
                <w:rFonts w:ascii="宋体" w:hAnsi="宋体" w:cs="宋体" w:eastAsia="宋体"/>
                <w:szCs w:val="21"/>
              </w:rPr>
              <w:t>量</w:t>
            </w:r>
            <w:r>
              <w:rPr>
                <w:rFonts w:ascii="宋体" w:hAnsi="宋体" w:cs="宋体" w:eastAsia="宋体"/>
                <w:szCs w:val="21"/>
              </w:rPr>
              <w:t>的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宋体" w:cs="Times New Roman"/>
      <w:sz w:val="24"/>
      <w:szCs w:val="20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6:00Z</dcterms:created>
  <dc:creator>Li Ma</dc:creator>
  <dc:description/>
  <dc:language>en-US</dc:language>
  <cp:lastModifiedBy>Administrator</cp:lastModifiedBy>
  <dcterms:modified xsi:type="dcterms:W3CDTF">2023-03-24T02:31:14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