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28"/>
          <w:szCs w:val="28"/>
          <w:shd w:fill="FFFFFF" w:val="clear"/>
          <w:lang w:eastAsia="zh-CN"/>
        </w:rPr>
        <w:t>2024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28"/>
          <w:szCs w:val="28"/>
          <w:shd w:fill="FFFFFF" w:val="clear"/>
        </w:rPr>
        <w:t>年度国家电网有限公司专利奖拟推荐项目公示材料</w:t>
      </w:r>
    </w:p>
    <w:p>
      <w:pPr>
        <w:pStyle w:val="Normal"/>
        <w:numPr>
          <w:ilvl w:val="0"/>
          <w:numId w:val="0"/>
        </w:numPr>
        <w:ind w:hanging="708"/>
        <w:outlineLvl w:val="1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项目一：</w:t>
      </w:r>
      <w:r>
        <w:rPr>
          <w:rFonts w:ascii="黑体;方正黑体_GBK" w:hAnsi="黑体;方正黑体_GBK" w:cs="黑体;方正黑体_GBK" w:eastAsia="黑体;方正黑体_GBK"/>
          <w:sz w:val="24"/>
          <w:szCs w:val="24"/>
          <w:lang w:val="en-US" w:eastAsia="zh-CN"/>
        </w:rPr>
        <w:t>一种储能电站输出功率优化方法及装置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72"/>
        <w:gridCol w:w="1350"/>
        <w:gridCol w:w="1365"/>
        <w:gridCol w:w="1050"/>
        <w:gridCol w:w="2385"/>
      </w:tblGrid>
      <w:tr>
        <w:trPr>
          <w:trHeight w:val="7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一种储能电站输出功率优化方法及装置</w:t>
            </w:r>
          </w:p>
        </w:tc>
      </w:tr>
      <w:tr>
        <w:trPr>
          <w:trHeight w:val="7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推荐奖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专利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推荐奖励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lang w:eastAsia="zh-CN"/>
              </w:rPr>
            </w:pPr>
            <w:r>
              <w:rPr>
                <w:sz w:val="24"/>
                <w:lang w:val="en-US" w:eastAsia="zh-CN"/>
              </w:rPr>
              <w:t>ZL201811292958.7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国家电网有限公司、国网辽宁省电力有限公司、中国电力科学研究院有限公司、国网辽宁省电力有限公司大连供电公司、国网辽宁省电力有限公司电力科学研究院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公告日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日 </w:t>
            </w:r>
          </w:p>
        </w:tc>
      </w:tr>
      <w:tr>
        <w:trPr>
          <w:trHeight w:val="61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发明人基本情况</w:t>
            </w:r>
          </w:p>
        </w:tc>
      </w:tr>
      <w:tr>
        <w:trPr>
          <w:trHeight w:val="64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发明人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简介</w:t>
            </w:r>
          </w:p>
        </w:tc>
      </w:tr>
      <w:tr>
        <w:trPr>
          <w:trHeight w:val="5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</w:rPr>
              <w:t>葛延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</w:rPr>
              <w:t>国网辽宁省电力有限公司营口供电公司副经理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</w:rPr>
              <w:t>教授级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级工程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</w:rPr>
              <w:t>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葛维春：国网辽宁电力有限公司科网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lang w:val="en-US" w:eastAsia="zh-CN"/>
              </w:rPr>
              <w:t>退休干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</w:rPr>
              <w:t>教授级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级工程师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lang w:val="en-US" w:eastAsia="zh-CN"/>
              </w:rPr>
              <w:t>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蔡帜：中国电力科学研究院有限公司电力自动化研究所工程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</w:rPr>
              <w:t>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级工程师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lang w:val="en-US" w:eastAsia="zh-CN"/>
              </w:rPr>
              <w:t>4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张艳军：国网辽宁电力有限公司调度控制中心综合技术处处长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</w:rPr>
              <w:t>教授级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级工程师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黄佳伟：国网辽宁省电力有限公司大连供电公司党委党建部（工会）群众管理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</w:rPr>
              <w:t>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级工程师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lang w:val="en-US" w:eastAsia="zh-CN"/>
              </w:rPr>
              <w:t>6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戴赛：中国电力科学研究院有限公司电力自动化研究所室主任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</w:rPr>
              <w:t>教授级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级工程师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lang w:val="en-US" w:eastAsia="zh-CN"/>
              </w:rPr>
              <w:t>7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史松杰：国网辽宁电力有限公司电力科学研究院主责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</w:rPr>
              <w:t>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级工程师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lang w:val="en-US" w:eastAsia="zh-CN"/>
              </w:rPr>
              <w:t>8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吴琨：国网辽宁省电力有限公司锦州供电公司输电检修技术，工程师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lang w:val="en-US" w:eastAsia="zh-CN"/>
              </w:rPr>
              <w:t>9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潘鹏飞：国网辽宁省电力有限公司大连供电公司调度控制中心专职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</w:rPr>
              <w:t>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级工程师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lang w:val="en-US" w:eastAsia="zh-CN"/>
              </w:rPr>
              <w:t>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许丹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lang w:val="en-US" w:eastAsia="zh-CN"/>
              </w:rPr>
              <w:t>: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中国电力科学研究院有限公司电力自动化研究所工程师，高级工程师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lang w:val="en-US" w:eastAsia="zh-CN"/>
              </w:rPr>
              <w:t>11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丁强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lang w:val="en-US" w:eastAsia="zh-CN"/>
              </w:rPr>
              <w:t>: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中国电力科学研究院有限公司电力自动化研究所副主任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</w:rPr>
              <w:t>教授级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级工程师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lang w:val="en-US" w:eastAsia="zh-CN"/>
              </w:rPr>
              <w:t>1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张昱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lang w:val="en-US" w:eastAsia="zh-CN"/>
              </w:rPr>
              <w:t>: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国网辽宁省电力有限公司大连供电公司退休干部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</w:rPr>
              <w:t>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级工程师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lang w:val="en-US" w:eastAsia="zh-CN"/>
              </w:rPr>
              <w:t>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崔晖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lang w:val="en-US" w:eastAsia="zh-CN"/>
              </w:rPr>
              <w:t>: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中国电力科学研究院有限公司电力自动化研究所副主任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</w:rPr>
              <w:t>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级工程师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lang w:val="en-US" w:eastAsia="zh-CN"/>
              </w:rPr>
              <w:t>14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邹楠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lang w:val="en-US" w:eastAsia="zh-CN"/>
              </w:rPr>
              <w:t>: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国网辽宁省电力有限公司大连供电公司调度控制中心副主任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</w:rPr>
              <w:t>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lang w:val="en-US" w:eastAsia="zh-CN"/>
              </w:rPr>
              <w:t>级工程师。</w:t>
            </w:r>
          </w:p>
        </w:tc>
      </w:tr>
    </w:tbl>
    <w:p>
      <w:pPr>
        <w:pStyle w:val="Normal"/>
        <w:ind w:hanging="829"/>
        <w:jc w:val="center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br w:type="page"/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28"/>
          <w:szCs w:val="28"/>
          <w:shd w:fill="FFFFFF" w:val="clear"/>
          <w:lang w:eastAsia="zh-CN"/>
        </w:rPr>
        <w:t>2024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28"/>
          <w:szCs w:val="28"/>
          <w:shd w:fill="FFFFFF" w:val="clear"/>
        </w:rPr>
        <w:t>年度国家电网有限公司专利奖拟推荐项目公示材料</w:t>
      </w:r>
    </w:p>
    <w:p>
      <w:pPr>
        <w:pStyle w:val="Normal"/>
        <w:ind w:hanging="708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项目</w:t>
      </w:r>
      <w:r>
        <w:rPr>
          <w:rFonts w:ascii="黑体;方正黑体_GBK" w:hAnsi="黑体;方正黑体_GBK" w:cs="黑体;方正黑体_GBK" w:eastAsia="黑体;方正黑体_GBK"/>
          <w:sz w:val="24"/>
          <w:szCs w:val="24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：基于分布式光伏发电系统的配电网中枢点调压方法及系统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72"/>
        <w:gridCol w:w="1350"/>
        <w:gridCol w:w="1365"/>
        <w:gridCol w:w="1050"/>
        <w:gridCol w:w="2385"/>
      </w:tblGrid>
      <w:tr>
        <w:trPr>
          <w:trHeight w:val="7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val="en-US" w:eastAsia="zh-CN"/>
              </w:rPr>
              <w:t>基于分布式光伏发电系统的配电网中枢点调压方法及系统</w:t>
            </w:r>
          </w:p>
        </w:tc>
      </w:tr>
      <w:tr>
        <w:trPr>
          <w:trHeight w:val="7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4"/>
                <w:szCs w:val="24"/>
              </w:rPr>
              <w:t>推荐奖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专利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4"/>
                <w:szCs w:val="24"/>
              </w:rPr>
              <w:t>推荐奖励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lang w:eastAsia="zh-CN"/>
              </w:rPr>
            </w:pPr>
            <w:r>
              <w:rPr>
                <w:rFonts w:cs="Times New Roman;DejaVu Sans"/>
                <w:kern w:val="0"/>
                <w:sz w:val="24"/>
              </w:rPr>
              <w:t>ZL</w:t>
            </w:r>
            <w:r>
              <w:rPr>
                <w:rFonts w:cs="Times New Roman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imes New Roman;DejaVu Sans"/>
                <w:kern w:val="0"/>
                <w:sz w:val="24"/>
              </w:rPr>
              <w:t>201811187510</w:t>
            </w:r>
            <w:r>
              <w:rPr>
                <w:rFonts w:cs="Times New Roman;DejaVu Sans"/>
                <w:kern w:val="0"/>
                <w:sz w:val="24"/>
                <w:lang w:val="en-US" w:eastAsia="zh-CN"/>
              </w:rPr>
              <w:t>.</w:t>
            </w:r>
            <w:r>
              <w:rPr>
                <w:rFonts w:cs="Times New Roman;DejaVu Sans"/>
                <w:kern w:val="0"/>
                <w:sz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val="en-US" w:eastAsia="zh-CN"/>
              </w:rPr>
              <w:t>国网辽宁省电力有限公司电力科学研究院、国家电网有限公司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4"/>
                <w:szCs w:val="24"/>
              </w:rPr>
              <w:t>授权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4"/>
                <w:szCs w:val="24"/>
              </w:rPr>
              <w:t>公告日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年</w:t>
            </w: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月</w:t>
            </w:r>
            <w:r>
              <w:rPr>
                <w:rFonts w:cs="Times New Roman;DejaVu Sans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4"/>
                <w:szCs w:val="24"/>
              </w:rPr>
              <w:t>发明人基本情况</w:t>
            </w:r>
          </w:p>
        </w:tc>
      </w:tr>
      <w:tr>
        <w:trPr>
          <w:trHeight w:val="11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4"/>
                <w:szCs w:val="24"/>
              </w:rPr>
              <w:t>发明人简介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</w:rPr>
            </w:pPr>
            <w:r>
              <w:rPr>
                <w:rFonts w:cs="Times New Roman;DejaVu Sans"/>
                <w:kern w:val="0"/>
                <w:sz w:val="21"/>
              </w:rPr>
              <w:t>1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孙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峰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</w:rPr>
              <w:t>：国网辽宁省电力有限公司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电力科学研究院能源互联网技术中心主任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</w:rPr>
              <w:t>，教授级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高工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1"/>
              </w:rPr>
            </w:pPr>
            <w:r>
              <w:rPr>
                <w:rFonts w:cs="Times New Roman;DejaVu Sans"/>
                <w:kern w:val="0"/>
                <w:sz w:val="21"/>
              </w:rPr>
              <w:t>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李胜辉：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</w:rPr>
              <w:t>国网辽宁省电力有限公司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电力科学研究院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电源技术中心副主任，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</w:rPr>
              <w:t>教授级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高工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1"/>
              </w:rPr>
            </w:pPr>
            <w:r>
              <w:rPr>
                <w:rFonts w:cs="Times New Roman;DejaVu Sans"/>
                <w:kern w:val="0"/>
                <w:sz w:val="21"/>
              </w:rPr>
              <w:t>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戈阳阳：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</w:rPr>
              <w:t>国网辽宁省电力有限公司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电力科学研究院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系统及新能源技术中心副主任，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</w:rPr>
              <w:t>教授级高工。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1"/>
              </w:rPr>
            </w:pPr>
            <w:r>
              <w:rPr>
                <w:rFonts w:cs="Times New Roman;DejaVu Sans"/>
                <w:kern w:val="0"/>
                <w:sz w:val="21"/>
              </w:rPr>
              <w:t>4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张潇桐：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</w:rPr>
              <w:t>国网辽宁省电力有限公司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电力科学研究院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系统及新能源技术中心新能源室主管，高级工程师。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1"/>
              </w:rPr>
            </w:pPr>
            <w:r>
              <w:rPr>
                <w:rFonts w:cs="Times New Roman;DejaVu Sans"/>
                <w:kern w:val="0"/>
                <w:sz w:val="21"/>
              </w:rPr>
              <w:t>5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钊：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</w:rPr>
              <w:t>国网辽宁省电力有限公司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电力科学研究院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辽宁东科电力有限公司综合部副主任，高级工程师。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1"/>
              </w:rPr>
            </w:pPr>
            <w:r>
              <w:rPr>
                <w:rFonts w:cs="Times New Roman;DejaVu Sans"/>
                <w:kern w:val="0"/>
                <w:sz w:val="21"/>
              </w:rPr>
              <w:t>6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谢赐戬：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</w:rPr>
              <w:t>国网辽宁省电力有限公司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电力科学研究院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辽宁东科电力有限公司系统继保所系统组专责，高级工程师。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1"/>
              </w:rPr>
            </w:pPr>
            <w:r>
              <w:rPr>
                <w:rFonts w:cs="Times New Roman;DejaVu Sans"/>
                <w:kern w:val="0"/>
                <w:sz w:val="21"/>
              </w:rPr>
              <w:t>7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赵清松：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</w:rPr>
              <w:t>国网辽宁省电力有限公司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电力科学研究院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lang w:val="en-US" w:eastAsia="zh-CN"/>
              </w:rPr>
              <w:t>辽宁东科电力有限公司系统继保所系统组专责，高级工程师。</w:t>
            </w:r>
          </w:p>
        </w:tc>
      </w:tr>
    </w:tbl>
    <w:p>
      <w:pPr>
        <w:pStyle w:val="Normal"/>
        <w:ind w:hanging="708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Normal"/>
        <w:ind w:hanging="708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??;URW Book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;DejaVu Sans" w:hAnsi="Times New Roman;DejaVu Sans" w:eastAsia="宋体;方正书宋_GBK" w:cs="Times New Roman;DejaVu Sans"/>
      <w:sz w:val="20"/>
      <w:szCs w:val="20"/>
    </w:rPr>
  </w:style>
  <w:style w:type="character" w:styleId="Char1">
    <w:name w:val="纯文本 Char"/>
    <w:basedOn w:val="Style14"/>
    <w:qFormat/>
    <w:rPr>
      <w:rFonts w:ascii="仿宋_GB2312;方正仿宋_GBK" w:hAnsi="仿宋_GB2312;方正仿宋_GBK" w:eastAsia="宋体;方正书宋_GBK" w:cs="仿宋_GB2312;方正仿宋_GBK"/>
      <w:sz w:val="20"/>
      <w:szCs w:val="2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;DejaVu Sans" w:hAnsi="Times New Roman;DejaVu Sans" w:cs="Times New Roman;DejaVu Sans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方正仿宋_GBK" w:hAnsi="仿宋_GB2312;方正仿宋_GBK" w:cs="仿宋_GB2312;方正仿宋_GBK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13:00Z</dcterms:created>
  <dc:creator>Li Ma</dc:creator>
  <dc:description/>
  <dc:language>en-US</dc:language>
  <cp:lastModifiedBy>nari</cp:lastModifiedBy>
  <dcterms:modified xsi:type="dcterms:W3CDTF">2024-04-23T16:39:59Z</dcterms:modified>
  <cp:revision>3</cp:revision>
  <dc:subject/>
  <dc:title>2020年度国家电网有限公司专利奖拟推荐项目公示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