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度国家电网有限公司技术标准创新贡献奖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shd w:fill="FFFFFF" w:val="clear"/>
          <w:lang w:val="en-US" w:eastAsia="zh-CN"/>
        </w:rPr>
        <w:t>拟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shd w:fill="FFFFFF" w:val="clear"/>
        </w:rPr>
        <w:t>推荐项目公示材料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25"/>
        <w:gridCol w:w="2410"/>
        <w:gridCol w:w="2126"/>
        <w:gridCol w:w="2268"/>
      </w:tblGrid>
      <w:tr>
        <w:trPr>
          <w:trHeight w:val="7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/GD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2230.1-202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功补偿及谐波治理装置技术规范 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分：通用等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标准</w:t>
            </w:r>
          </w:p>
        </w:tc>
      </w:tr>
      <w:tr>
        <w:trPr>
          <w:trHeight w:val="70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奖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创新贡献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奖励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</w:tr>
      <w:tr>
        <w:trPr>
          <w:trHeight w:val="12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起草单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网辽宁省电力有限公司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电力科学研究院有限公司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电普瑞科技有限公司、国网冀北电力有限公司、国网吉林省电力有限公司</w:t>
            </w:r>
          </w:p>
        </w:tc>
      </w:tr>
      <w:tr>
        <w:trPr>
          <w:trHeight w:val="24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_Hlk31835645"/>
            <w:bookmarkEnd w:id="0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准发布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施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eastAsia="等线"/>
                <w:sz w:val="24"/>
                <w:lang w:eastAsia="zh-CN"/>
              </w:rPr>
            </w:pPr>
            <w:bookmarkStart w:id="1" w:name="B_bzfbsj"/>
            <w:bookmarkEnd w:id="1"/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09-15</w:t>
            </w:r>
          </w:p>
        </w:tc>
      </w:tr>
      <w:tr>
        <w:trPr>
          <w:trHeight w:val="2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24"/>
                <w:lang w:eastAsia="zh-CN"/>
              </w:rPr>
            </w:pPr>
            <w:r>
              <w:rPr>
                <w:rFonts w:eastAsia="等线"/>
                <w:sz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eastAsia="等线"/>
                <w:sz w:val="24"/>
                <w:lang w:val="en-US" w:eastAsia="zh-CN"/>
              </w:rPr>
            </w:pPr>
            <w:bookmarkStart w:id="2" w:name="B_bzsssj"/>
            <w:bookmarkEnd w:id="2"/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09-15</w:t>
            </w:r>
          </w:p>
        </w:tc>
      </w:tr>
      <w:tr>
        <w:trPr>
          <w:trHeight w:val="52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起草人基本情况</w:t>
            </w:r>
          </w:p>
        </w:tc>
      </w:tr>
      <w:tr>
        <w:trPr>
          <w:trHeight w:val="5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起草人简介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栗刚：国网辽宁省电力有限公司建设部副主任，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东旭：国网辽宁省电力有限公司设备管理部技术处处长，教授级高工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汀：国网辽宁省电力有限公司设备管理部技术处专责，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瑞国：国网辽宁省电力有限公司设备管理部技术处副处长，教授级高工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庆：国家电网有限公司设备管理部直流处处长，教授级高工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季一鸣：国网经济技术研究院有限公司直流技术咨询中心专责，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郝致远：国网经济技术研究院有限公司直流技术咨询中心专责，高级工程师</w:t>
            </w:r>
          </w:p>
        </w:tc>
      </w:tr>
    </w:tbl>
    <w:p>
      <w:pPr>
        <w:pStyle w:val="Normal"/>
        <w:ind w:hanging="708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宋体" w:cs="仿宋_GB2312"/>
      <w:sz w:val="20"/>
      <w:szCs w:val="20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仿宋_GB231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3:00Z</dcterms:created>
  <dc:creator>Li Ma</dc:creator>
  <dc:description/>
  <dc:language>en-US</dc:language>
  <cp:lastModifiedBy>Administrator</cp:lastModifiedBy>
  <dcterms:modified xsi:type="dcterms:W3CDTF">2024-04-23T06:07:00Z</dcterms:modified>
  <cp:revision>3</cp:revision>
  <dc:subject/>
  <dc:title>2020年度国家电网有限公司专利奖拟推荐项目公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